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457200</wp:posOffset>
            </wp:positionV>
            <wp:extent cx="12712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bidi w:val="0"/>
        <w:ind w:left="0" w:righ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bidi w:val="0"/>
        <w:spacing w:before="120" w:after="0"/>
        <w:ind w:left="0" w:righ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7"/>
        <w:bidi w:val="0"/>
        <w:spacing w:before="240" w:after="0"/>
        <w:ind w:left="0" w:right="0" w:hanging="0"/>
        <w:rPr/>
      </w:pPr>
      <w:r>
        <w:rPr>
          <w:rFonts w:ascii="TH SarabunPSK (Thai)" w:hAnsi="TH SarabunPSK (Thai)" w:cs="TH SarabunPSK (Thai)"/>
          <w:b/>
          <w:b/>
          <w:bCs/>
        </w:rPr>
        <w:t>ประกาศเทศบาลตำบลบ้านส้อง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เรื่อง  ประกาศใช้เทศบัญญัติงบประมาณรายจ่ายเพิ่มเติม ฉบับที่ 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1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  <w:t xml:space="preserve">           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558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rFonts w:cs="TH SarabunPSK (Thai)" w:ascii="TH SarabunPSK (Thai)" w:hAnsi="TH SarabunPSK (Thai)"/>
        </w:rPr>
        <w:tab/>
        <w:tab/>
      </w:r>
      <w:r>
        <w:rPr>
          <w:rFonts w:ascii="TH SarabunPSK (Thai)" w:hAnsi="TH SarabunPSK (Thai)" w:cs="TH SarabunPSK (Thai)"/>
        </w:rPr>
        <w:t xml:space="preserve">ตามที่นายกเทศมนตรีตำบลบ้านส้อง ได้เสนอร่างเทศบัญญัติงบประมาณรายจ่ายเพิ่มเติม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 (Thai)" w:hAnsi="TH SarabunPSK (Thai)" w:cs="TH SarabunPSK (Thai)"/>
        </w:rPr>
        <w:t xml:space="preserve">ฉบับที่ </w:t>
      </w:r>
      <w:r>
        <w:rPr>
          <w:rFonts w:cs="TH SarabunPSK (Thai)" w:ascii="TH SarabunPSK (Thai)" w:hAnsi="TH SarabunPSK (Thai)"/>
        </w:rPr>
        <w:t xml:space="preserve">1 </w:t>
      </w:r>
      <w:r>
        <w:rPr>
          <w:rFonts w:ascii="TH SarabunPSK (Thai)" w:hAnsi="TH SarabunPSK (Thai)" w:cs="TH SarabunPSK (Thai)"/>
        </w:rPr>
        <w:t>ประจำปีงบประมาณ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 (Thai)" w:hAnsi="TH SarabunPSK (Thai)" w:cs="TH SarabunPSK (Thai)"/>
        </w:rPr>
        <w:t xml:space="preserve">ต่อสภาเทศบาลตำบลบ้านส้อง ซึ่งสภาเทศบาลได้พิจารณารับหลักการแห่งร่างเทศบัญญัติฯ ในการประชุมสภาเทศบาล สมัยสามัญ สมัยที่ </w:t>
      </w:r>
      <w:r>
        <w:rPr>
          <w:rFonts w:cs="TH SarabunPSK (Thai)" w:ascii="TH SarabunPSK (Thai)" w:hAnsi="TH SarabunPSK (Thai)"/>
        </w:rPr>
        <w:t xml:space="preserve">4 </w:t>
      </w:r>
      <w:r>
        <w:rPr>
          <w:rFonts w:ascii="TH SarabunPSK (Thai)" w:hAnsi="TH SarabunPSK (Thai)" w:cs="TH SarabunPSK (Thai)"/>
        </w:rPr>
        <w:t xml:space="preserve">ครั้งที่ </w:t>
      </w:r>
      <w:r>
        <w:rPr>
          <w:rFonts w:cs="TH SarabunPSK (Thai)" w:ascii="TH SarabunPSK (Thai)" w:hAnsi="TH SarabunPSK (Thai)"/>
        </w:rPr>
        <w:t xml:space="preserve">1 </w:t>
      </w:r>
      <w:r>
        <w:rPr>
          <w:rFonts w:ascii="TH SarabunPSK (Thai)" w:hAnsi="TH SarabunPSK (Thai)" w:cs="TH SarabunPSK (Thai)"/>
        </w:rPr>
        <w:t xml:space="preserve">เมื่อวันที่ </w:t>
      </w:r>
      <w:r>
        <w:rPr>
          <w:rFonts w:cs="TH SarabunPSK (Thai)" w:ascii="TH SarabunPSK (Thai)" w:hAnsi="TH SarabunPSK (Thai)"/>
        </w:rPr>
        <w:t xml:space="preserve">14  </w:t>
      </w:r>
      <w:r>
        <w:rPr>
          <w:rFonts w:ascii="TH SarabunPSK (Thai)" w:hAnsi="TH SarabunPSK (Thai)" w:cs="TH SarabunPSK (Thai)"/>
        </w:rPr>
        <w:t xml:space="preserve">กันยายน </w:t>
      </w:r>
      <w:r>
        <w:rPr>
          <w:rFonts w:cs="TH SarabunPSK (Thai)" w:ascii="TH SarabunPSK (Thai)" w:hAnsi="TH SarabunPSK (Thai)"/>
        </w:rPr>
        <w:t xml:space="preserve">2558 </w:t>
      </w:r>
      <w:r>
        <w:rPr>
          <w:rFonts w:ascii="TH SarabunPSK (Thai)" w:hAnsi="TH SarabunPSK (Thai)" w:cs="TH SarabunPSK (Thai)"/>
        </w:rPr>
        <w:t xml:space="preserve">และสภาเทศบาลได้พิจารณาให้ความเห็นชอบร่างเทศบัญญัติงบประมาณรายจ่ายเพิ่มเติม ฉบับที่ </w:t>
      </w:r>
      <w:r>
        <w:rPr>
          <w:rFonts w:cs="TH SarabunPSK (Thai)" w:ascii="TH SarabunPSK (Thai)" w:hAnsi="TH SarabunPSK (Thai)"/>
        </w:rPr>
        <w:t xml:space="preserve">1 </w:t>
      </w:r>
      <w:r>
        <w:rPr>
          <w:rFonts w:ascii="TH SarabunPSK (Thai)" w:hAnsi="TH SarabunPSK (Thai)" w:cs="TH SarabunPSK (Thai)"/>
        </w:rPr>
        <w:t>ประจำปีงบประมาณ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 xml:space="preserve">.2558 </w:t>
      </w:r>
      <w:r>
        <w:rPr>
          <w:rFonts w:ascii="TH SarabunPSK (Thai)" w:hAnsi="TH SarabunPSK (Thai)" w:cs="TH SarabunPSK (Thai)"/>
        </w:rPr>
        <w:t xml:space="preserve">ในการประชุมสภาเทศบาล สมัยสามัญ สมัยที่ </w:t>
      </w:r>
      <w:r>
        <w:rPr>
          <w:rFonts w:cs="TH SarabunPSK (Thai)" w:ascii="TH SarabunPSK (Thai)" w:hAnsi="TH SarabunPSK (Thai)"/>
        </w:rPr>
        <w:t xml:space="preserve">4 </w:t>
      </w:r>
      <w:r>
        <w:rPr>
          <w:rFonts w:ascii="TH SarabunPSK (Thai)" w:hAnsi="TH SarabunPSK (Thai)" w:cs="TH SarabunPSK (Thai)"/>
        </w:rPr>
        <w:t xml:space="preserve">ครั้งที่ </w:t>
      </w:r>
      <w:r>
        <w:rPr>
          <w:rFonts w:cs="TH SarabunPSK (Thai)" w:ascii="TH SarabunPSK (Thai)" w:hAnsi="TH SarabunPSK (Thai)"/>
        </w:rPr>
        <w:t xml:space="preserve">2 </w:t>
      </w:r>
      <w:r>
        <w:rPr>
          <w:rFonts w:ascii="TH SarabunPSK (Thai)" w:hAnsi="TH SarabunPSK (Thai)" w:cs="TH SarabunPSK (Thai)"/>
        </w:rPr>
        <w:t xml:space="preserve">เมื่อวันที่ </w:t>
      </w:r>
      <w:r>
        <w:rPr>
          <w:rFonts w:cs="TH SarabunPSK (Thai)" w:ascii="TH SarabunPSK (Thai)" w:hAnsi="TH SarabunPSK (Thai)"/>
        </w:rPr>
        <w:t xml:space="preserve">21 </w:t>
      </w:r>
      <w:r>
        <w:rPr>
          <w:rFonts w:ascii="TH SarabunPSK (Thai)" w:hAnsi="TH SarabunPSK (Thai)" w:cs="TH SarabunPSK (Thai)"/>
        </w:rPr>
        <w:t xml:space="preserve">กันยายน </w:t>
      </w:r>
      <w:r>
        <w:rPr>
          <w:rFonts w:cs="TH SarabunPSK (Thai)" w:ascii="TH SarabunPSK (Thai)" w:hAnsi="TH SarabunPSK (Thai)"/>
        </w:rPr>
        <w:t xml:space="preserve">2558 </w:t>
      </w:r>
      <w:r>
        <w:rPr>
          <w:rFonts w:ascii="TH SarabunPSK (Thai)" w:hAnsi="TH SarabunPSK (Thai)" w:cs="TH SarabunPSK (Thai)"/>
        </w:rPr>
        <w:t xml:space="preserve">และผู้ว่าราชการจังหวัดสุราษฎร์ธานี ได้พิจารณาให้ความเห็นชอบร่าง เทศบัญญัติงบประมาณรายจ่ายเพิ่มเติม ฉบับที่ </w:t>
      </w:r>
      <w:r>
        <w:rPr>
          <w:rFonts w:cs="TH SarabunPSK (Thai)" w:ascii="TH SarabunPSK (Thai)" w:hAnsi="TH SarabunPSK (Thai)"/>
        </w:rPr>
        <w:t xml:space="preserve">1 </w:t>
      </w:r>
      <w:r>
        <w:rPr>
          <w:rFonts w:ascii="TH SarabunPSK (Thai)" w:hAnsi="TH SarabunPSK (Thai)" w:cs="TH SarabunPSK (Thai)"/>
        </w:rPr>
        <w:t>ประจำปีงบประมาณ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 xml:space="preserve">.2558 </w:t>
      </w:r>
      <w:r>
        <w:rPr>
          <w:rFonts w:ascii="TH SarabunPSK (Thai)" w:hAnsi="TH SarabunPSK (Thai)" w:cs="TH SarabunPSK (Thai)"/>
        </w:rPr>
        <w:t xml:space="preserve">ตามมาตรา </w:t>
      </w:r>
      <w:r>
        <w:rPr>
          <w:rFonts w:cs="TH SarabunPSK (Thai)" w:ascii="TH SarabunPSK (Thai)" w:hAnsi="TH SarabunPSK (Thai)"/>
        </w:rPr>
        <w:t xml:space="preserve">62 </w:t>
      </w:r>
      <w:r>
        <w:rPr>
          <w:rFonts w:ascii="TH SarabunPSK (Thai)" w:hAnsi="TH SarabunPSK (Thai)" w:cs="TH SarabunPSK (Thai)"/>
        </w:rPr>
        <w:t xml:space="preserve">แห่งพระราชบัญญัติเทศบาล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 (Thai)" w:hAnsi="TH SarabunPSK (Thai)" w:cs="TH SarabunPSK (Thai)"/>
        </w:rPr>
        <w:t>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 xml:space="preserve">.2496 </w:t>
      </w:r>
      <w:r>
        <w:rPr>
          <w:rFonts w:ascii="TH SarabunPSK (Thai)" w:hAnsi="TH SarabunPSK (Thai)" w:cs="TH SarabunPSK (Thai)"/>
        </w:rPr>
        <w:t>แก้ไขเพิ่มเติม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 (Thai)" w:hAnsi="TH SarabunPSK (Thai)" w:cs="TH SarabunPSK (Thai)"/>
        </w:rPr>
        <w:t xml:space="preserve">ฉบับที่ </w:t>
      </w:r>
      <w:r>
        <w:rPr>
          <w:rFonts w:cs="TH SarabunPSK (Thai)" w:ascii="TH SarabunPSK (Thai)" w:hAnsi="TH SarabunPSK (Thai)"/>
        </w:rPr>
        <w:t xml:space="preserve">13) </w:t>
      </w:r>
      <w:r>
        <w:rPr>
          <w:rFonts w:ascii="TH SarabunPSK (Thai)" w:hAnsi="TH SarabunPSK (Thai)" w:cs="TH SarabunPSK (Thai)"/>
        </w:rPr>
        <w:t>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 (Thai)" w:hAnsi="TH SarabunPSK (Thai)" w:cs="TH SarabunPSK (Thai)"/>
        </w:rPr>
        <w:t xml:space="preserve">ตามหนังสืออำเภอเวียงสระ ด่วนที่สุด 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 (Thai)" w:hAnsi="TH SarabunPSK (Thai)" w:cs="TH SarabunPSK (Thai)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 (Thai)" w:hAnsi="TH SarabunPSK (Thai)" w:cs="TH SarabunPSK (Thai)"/>
        </w:rPr>
        <w:t xml:space="preserve">สฎ </w:t>
      </w:r>
      <w:r>
        <w:rPr>
          <w:rFonts w:cs="TH SarabunPSK (Thai)" w:ascii="TH SarabunPSK (Thai)" w:hAnsi="TH SarabunPSK (Thai)"/>
        </w:rPr>
        <w:t xml:space="preserve">0023.23/2883 </w:t>
      </w:r>
      <w:r>
        <w:rPr>
          <w:rFonts w:ascii="TH SarabunPSK (Thai)" w:hAnsi="TH SarabunPSK (Thai)" w:cs="TH SarabunPSK (Thai)"/>
        </w:rPr>
        <w:t xml:space="preserve">ลงวันที่ </w:t>
      </w:r>
      <w:r>
        <w:rPr>
          <w:rFonts w:cs="TH SarabunPSK (Thai)" w:ascii="TH SarabunPSK (Thai)" w:hAnsi="TH SarabunPSK (Thai)"/>
        </w:rPr>
        <w:t xml:space="preserve">29 </w:t>
      </w:r>
      <w:r>
        <w:rPr>
          <w:rFonts w:ascii="TH SarabunPSK (Thai)" w:hAnsi="TH SarabunPSK (Thai)" w:cs="TH SarabunPSK (Thai)"/>
        </w:rPr>
        <w:t xml:space="preserve">กันยายน </w:t>
      </w:r>
      <w:r>
        <w:rPr>
          <w:rFonts w:cs="TH SarabunPSK (Thai)" w:ascii="TH SarabunPSK (Thai)" w:hAnsi="TH SarabunPSK (Thai)"/>
        </w:rPr>
        <w:t xml:space="preserve">2558 </w:t>
      </w:r>
      <w:r>
        <w:rPr>
          <w:rFonts w:ascii="TH SarabunPSK (Thai)" w:hAnsi="TH SarabunPSK (Thai)" w:cs="TH SarabunPSK (Thai)"/>
        </w:rPr>
        <w:t>และบัดนี้ นายกเทศมนตรีได้ลงนามใช้บังคับเป็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 (Thai)" w:hAnsi="TH SarabunPSK (Thai)" w:cs="TH SarabunPSK (Thai)"/>
        </w:rPr>
        <w:t xml:space="preserve">เทศบัญญัติ เมื่อวันที่ </w:t>
      </w:r>
      <w:r>
        <w:rPr>
          <w:rFonts w:cs="TH SarabunPSK (Thai)" w:ascii="TH SarabunPSK (Thai)" w:hAnsi="TH SarabunPSK (Thai)"/>
        </w:rPr>
        <w:t>30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 (Thai)" w:hAnsi="TH SarabunPSK (Thai)" w:cs="TH SarabunPSK (Thai)"/>
          <w:lang w:bidi="en-US"/>
        </w:rPr>
        <w:t xml:space="preserve">กันยายน </w:t>
      </w:r>
      <w:r>
        <w:rPr>
          <w:rFonts w:cs="TH SarabunPSK (Thai)" w:ascii="TH SarabunPSK (Thai)" w:hAnsi="TH SarabunPSK (Thai)"/>
          <w:lang w:bidi="en-US"/>
        </w:rPr>
        <w:t>2558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cs="TH SarabunPSK (Thai)" w:ascii="TH SarabunPSK (Thai)" w:hAnsi="TH SarabunPSK (Thai)"/>
        </w:rPr>
        <w:t xml:space="preserve">  </w:t>
      </w:r>
      <w:r>
        <w:rPr>
          <w:rFonts w:cs="TH SarabunPSK (Thai)" w:ascii="TH SarabunPSK (Thai)" w:hAnsi="TH SarabunPSK (Thai)"/>
        </w:rPr>
        <w:tab/>
        <w:tab/>
      </w:r>
      <w:r>
        <w:rPr>
          <w:rFonts w:ascii="TH SarabunPSK (Thai)" w:hAnsi="TH SarabunPSK (Thai)" w:cs="TH SarabunPSK (Thai)"/>
        </w:rPr>
        <w:t xml:space="preserve">อาศัยอำนาจตามความในมาตรา </w:t>
      </w:r>
      <w:r>
        <w:rPr>
          <w:rFonts w:cs="TH SarabunPSK (Thai)" w:ascii="TH SarabunPSK (Thai)" w:hAnsi="TH SarabunPSK (Thai)"/>
        </w:rPr>
        <w:t xml:space="preserve">63 </w:t>
      </w:r>
      <w:r>
        <w:rPr>
          <w:rFonts w:ascii="TH SarabunPSK (Thai)" w:hAnsi="TH SarabunPSK (Thai)" w:cs="TH SarabunPSK (Thai)"/>
        </w:rPr>
        <w:t>แห่งพระราชบัญญัติเทศบาล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249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 (Thai)" w:hAnsi="TH SarabunPSK (Thai)" w:cs="TH SarabunPSK (Thai)"/>
        </w:rPr>
        <w:t>แก้ไขเพิ่มเติม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 (Thai)" w:hAnsi="TH SarabunPSK (Thai)" w:cs="TH SarabunPSK (Thai)"/>
        </w:rPr>
        <w:t xml:space="preserve">ฉบับที่ </w:t>
      </w:r>
      <w:r>
        <w:rPr>
          <w:rFonts w:cs="TH SarabunPSK (Thai)" w:ascii="TH SarabunPSK (Thai)" w:hAnsi="TH SarabunPSK (Thai)"/>
        </w:rPr>
        <w:t xml:space="preserve">13) </w:t>
      </w:r>
      <w:r>
        <w:rPr>
          <w:rFonts w:ascii="TH SarabunPSK (Thai)" w:hAnsi="TH SarabunPSK (Thai)" w:cs="TH SarabunPSK (Thai)"/>
        </w:rPr>
        <w:t>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 (Thai)" w:hAnsi="TH SarabunPSK (Thai)" w:cs="TH SarabunPSK (Thai)"/>
        </w:rPr>
        <w:t xml:space="preserve">จึงประกาศใช้เทศบัญญัติงบประมาณรายจ่ายเพิ่มเติม ฉบับที่ </w:t>
      </w:r>
      <w:r>
        <w:rPr>
          <w:rFonts w:cs="TH SarabunPSK (Thai)" w:ascii="TH SarabunPSK (Thai)" w:hAnsi="TH SarabunPSK (Thai)"/>
        </w:rPr>
        <w:t xml:space="preserve">1 </w:t>
      </w:r>
      <w:r>
        <w:rPr>
          <w:rFonts w:ascii="TH SarabunPSK (Thai)" w:hAnsi="TH SarabunPSK (Thai)" w:cs="TH SarabunPSK (Thai)"/>
        </w:rPr>
        <w:t>ประจำปีงบประมาณ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 xml:space="preserve">.2558 </w:t>
      </w:r>
      <w:r>
        <w:rPr>
          <w:rFonts w:ascii="TH SarabunPSK (Thai)" w:hAnsi="TH SarabunPSK (Thai)" w:cs="TH SarabunPSK (Thai)"/>
        </w:rPr>
        <w:t>โดยให้ใช้บังคับนับตั้งแต่วันที่ได้ประกาศนี้เป็นต้นไป</w:t>
      </w:r>
      <w:r>
        <w:rPr>
          <w:rFonts w:cs="TH SarabunPSK" w:ascii="TH SarabunPSK" w:hAnsi="TH SarabunPSK"/>
          <w:lang w:bidi="en-US"/>
        </w:rPr>
        <w:tab/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cs="TH SarabunPSK" w:ascii="TH SarabunPSK" w:hAnsi="TH SarabunPSK"/>
          <w:lang w:bidi="en-US"/>
        </w:rPr>
        <w:tab/>
        <w:tab/>
      </w:r>
      <w:r>
        <w:rPr>
          <w:rFonts w:ascii="TH SarabunPSK (Thai)" w:hAnsi="TH SarabunPSK (Thai)" w:cs="TH SarabunPSK (Thai)"/>
        </w:rPr>
        <w:t>จึงประกาศให้ทราบโดยทั่วกัน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ประกาศ ณ วันที่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30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พ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ศ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255</w:t>
      </w:r>
      <w:r>
        <w:rPr>
          <w:rFonts w:cs="TH SarabunPSK" w:ascii="TH SarabunPSK" w:hAnsi="TH SarabunPSK"/>
          <w:sz w:val="32"/>
          <w:szCs w:val="32"/>
          <w:lang w:val="th-TH"/>
        </w:rPr>
        <w:t>8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99695</wp:posOffset>
            </wp:positionV>
            <wp:extent cx="15621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bidi w:val="0"/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 xml:space="preserve">      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นายคนองศิลป์  ชิตรกุล</w:t>
      </w:r>
      <w:r>
        <w:rPr>
          <w:rFonts w:cs="TH SarabunPSK (Thai)" w:ascii="TH SarabunPSK (Thai)" w:hAnsi="TH SarabunPSK (Thai)"/>
          <w:lang w:val="th-TH"/>
        </w:rPr>
        <w:t>)</w:t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                          </w:t>
      </w:r>
      <w:r>
        <w:rPr>
          <w:rFonts w:ascii="TH SarabunPSK (Thai)" w:hAnsi="TH SarabunPSK (Thai)" w:cs="TH SarabunPSK (Thai)"/>
          <w:lang w:val="th-TH"/>
        </w:rPr>
        <w:t>นายกเทศมนตรีตำบลบ้านส้อ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ngsana New" w:hAnsi="Angsana New"/>
          <w:szCs w:val="24"/>
          <w:lang w:val="th-TH"/>
        </w:rPr>
      </w:pPr>
      <w:r>
        <w:rPr>
          <w:rFonts w:ascii="Angsana New" w:hAnsi="Angsana New"/>
          <w:szCs w:val="24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282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rdia New" w:cs="Angsana New"/>
      <w:color w:val="auto"/>
      <w:kern w:val="2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2"/>
      <w:szCs w:val="32"/>
      <w:lang w:val="th-TH"/>
    </w:rPr>
  </w:style>
  <w:style w:type="character" w:styleId="DefaultParagraphFont">
    <w:name w:val="Default Paragraph Font"/>
    <w:qFormat/>
    <w:rPr/>
  </w:style>
  <w:style w:type="character" w:styleId="1">
    <w:name w:val="ËÑÇàÃ×èÍ§ 1 ÍÑ¡¢ÃÐ"/>
    <w:basedOn w:val="DefaultParagraphFont"/>
    <w:qFormat/>
    <w:rPr>
      <w:rFonts w:ascii="Cambria" w:hAnsi="Cambria" w:eastAsia="Times New Roman"/>
      <w:b/>
      <w:bCs/>
      <w:kern w:val="2"/>
      <w:sz w:val="40"/>
      <w:szCs w:val="40"/>
    </w:rPr>
  </w:style>
  <w:style w:type="character" w:styleId="7">
    <w:name w:val="ËÑÇàÃ×èÍ§ 7 ÍÑ¡¢ÃÐ"/>
    <w:basedOn w:val="DefaultParagraphFont"/>
    <w:qFormat/>
    <w:rPr>
      <w:rFonts w:ascii="Calibri" w:hAnsi="Calibri" w:eastAsia="Times New Roman" w:cs="Cordia New"/>
      <w:sz w:val="30"/>
      <w:szCs w:val="30"/>
    </w:rPr>
  </w:style>
  <w:style w:type="character" w:styleId="Style12">
    <w:name w:val="เนื้อความ อักขระ"/>
    <w:basedOn w:val="DefaultParagraphFont"/>
    <w:qFormat/>
    <w:rPr>
      <w:rFonts w:cs="Times New Roman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rdia New" w:cs="Times New Roman"/>
      <w:color w:val="auto"/>
      <w:kern w:val="2"/>
      <w:sz w:val="22"/>
      <w:szCs w:val="22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8</Characters>
  <CharactersWithSpaces>126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2:00Z</dcterms:created>
  <dc:creator>iLLuSioN</dc:creator>
  <dc:description/>
  <dc:language>en-US</dc:language>
  <cp:lastModifiedBy/>
  <dcterms:modified xsi:type="dcterms:W3CDTF">2015-10-02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